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附件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兰亭黑_YS_GB18030;微软雅黑" w:hAnsi="方正兰亭黑_YS_GB18030;微软雅黑" w:cs="方正兰亭黑_YS_GB18030;微软雅黑"/>
          <w:b/>
          <w:b/>
          <w:sz w:val="36"/>
          <w:szCs w:val="36"/>
        </w:rPr>
      </w:pPr>
      <w:r>
        <w:rPr>
          <w:rFonts w:ascii="方正兰亭黑_YS_GB18030;微软雅黑" w:hAnsi="方正兰亭黑_YS_GB18030;微软雅黑" w:cs="方正兰亭黑_YS_GB18030;微软雅黑"/>
          <w:b/>
          <w:sz w:val="36"/>
          <w:szCs w:val="36"/>
        </w:rPr>
        <w:t>三门峡职业技术学院</w:t>
      </w:r>
    </w:p>
    <w:p>
      <w:pPr>
        <w:pStyle w:val="Normal"/>
        <w:jc w:val="center"/>
        <w:rPr>
          <w:rFonts w:ascii="方正兰亭黑_YS_GB18030;微软雅黑" w:hAnsi="方正兰亭黑_YS_GB18030;微软雅黑" w:cs="方正兰亭黑_YS_GB18030;微软雅黑"/>
          <w:b/>
          <w:b/>
          <w:sz w:val="36"/>
          <w:szCs w:val="36"/>
          <w:lang w:val="en-US" w:eastAsia="zh-CN"/>
        </w:rPr>
      </w:pPr>
      <w:r>
        <w:rPr>
          <w:rFonts w:ascii="方正兰亭黑_YS_GB18030;微软雅黑" w:hAnsi="方正兰亭黑_YS_GB18030;微软雅黑" w:cs="方正兰亭黑_YS_GB18030;微软雅黑"/>
          <w:b/>
          <w:sz w:val="36"/>
          <w:szCs w:val="36"/>
          <w:lang w:val="en-US" w:eastAsia="zh-CN"/>
        </w:rPr>
        <w:t>虢之瑞众创空间</w:t>
      </w:r>
    </w:p>
    <w:p>
      <w:pPr>
        <w:pStyle w:val="Normal"/>
        <w:jc w:val="center"/>
        <w:rPr>
          <w:rFonts w:ascii="方正兰亭黑_YS_GB18030;微软雅黑" w:hAnsi="方正兰亭黑_YS_GB18030;微软雅黑" w:cs="方正兰亭黑_YS_GB18030;微软雅黑"/>
          <w:b/>
          <w:b/>
          <w:sz w:val="36"/>
          <w:szCs w:val="36"/>
        </w:rPr>
      </w:pPr>
      <w:r>
        <w:rPr>
          <w:rFonts w:ascii="方正兰亭黑_YS_GB18030;微软雅黑" w:hAnsi="方正兰亭黑_YS_GB18030;微软雅黑" w:cs="方正兰亭黑_YS_GB18030;微软雅黑"/>
          <w:b/>
          <w:sz w:val="36"/>
          <w:szCs w:val="36"/>
        </w:rPr>
        <w:t>创业计划书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专业班级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指导教师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编制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门峡职业技术学院虢之瑞众创空间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创业计划书编制说明及提纲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相关说明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、创业计划书要严格按照编制提纲的项目逐条进行编写。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、创业计划书要用</w:t>
      </w:r>
      <w:r>
        <w:rPr>
          <w:rFonts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/>
          <w:sz w:val="32"/>
          <w:szCs w:val="32"/>
        </w:rPr>
        <w:t>纸打印；编写时，小标题用黑体小三号字编写，正文用仿宋小三号字编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编制提纲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、计划书封面（项目名称、负责人、编制时间等）。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、基本情况（项目名称，拟成立时间，注册资本金，股东，股份比例；主营业务；联系方式等信息）。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、项目负责人及团队成员信息（姓名、性别、入校专业班级、身份证号、家庭住址、联系方式等）。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、产品</w:t>
      </w:r>
      <w:r>
        <w:rPr>
          <w:rFonts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/>
          <w:sz w:val="32"/>
          <w:szCs w:val="32"/>
        </w:rPr>
        <w:t>服务描述（产品</w:t>
      </w:r>
      <w:r>
        <w:rPr>
          <w:rFonts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/>
          <w:sz w:val="32"/>
          <w:szCs w:val="32"/>
        </w:rPr>
        <w:t>服务介绍，产品技术水平，产品的新颖性、先进性和独特性；产品的竞争优势）。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、研究与开发（已有的技术成果及技术水平，研发队伍技术水平，竞争力及对外合作情况；已经投入的研发经费及今后投入计划；对研发人员的激励机制）。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、行业及市场（行业历史与前景，市场规模及增长趋势，行业竞争对手及本公司竞争优势，未来三年的市场销售预测）。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/>
          <w:sz w:val="32"/>
          <w:szCs w:val="32"/>
        </w:rPr>
        <w:t>、营销策略（在价格、促销、建立销售网络等各方面拟采取的策略及可操作性和有效性；对销售人员的激励机制）。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/>
          <w:sz w:val="32"/>
          <w:szCs w:val="32"/>
        </w:rPr>
        <w:t>、管理（机构设置，员工持股，劳动合同，财务管理，知识产权管理，人事计划等）。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、融资说明（资金需求量、用途、使用计划，拟出让股份，投资者权利，退出方式等）。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、财务预测（未来</w:t>
      </w: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年或</w:t>
      </w:r>
      <w:r>
        <w:rPr>
          <w:rFonts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年的销售收入、利润、资产回报率等）。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、风险控制（项目实施可能出现的风险和拟采取的控制措施）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/>
          <w:sz w:val="32"/>
          <w:szCs w:val="32"/>
        </w:rPr>
        <w:t>、项目技术情况的证明文件、申请人、合伙人、团队成员身份证明材料及需要提交的项目有关其他材料。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兰亭黑_YS_GB18030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16:00Z</dcterms:created>
  <dc:creator>Admin</dc:creator>
  <dc:description/>
  <dc:language>en-US</dc:language>
  <cp:lastModifiedBy>Rosa</cp:lastModifiedBy>
  <cp:lastPrinted>2016-09-20T15:13:00Z</cp:lastPrinted>
  <dcterms:modified xsi:type="dcterms:W3CDTF">2023-07-28T11:2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7148ED7F546B1ADCFED64F50089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