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兰亭黑_YS_GB18030;黑体" w:hAnsi="方正兰亭黑_YS_GB18030;黑体" w:cs="方正兰亭黑_YS_GB18030;黑体"/>
          <w:b/>
          <w:b/>
          <w:sz w:val="36"/>
          <w:szCs w:val="36"/>
        </w:rPr>
      </w:pPr>
      <w:r>
        <w:rPr>
          <w:rFonts w:ascii="方正兰亭黑_YS_GB18030;黑体" w:hAnsi="方正兰亭黑_YS_GB18030;黑体" w:cs="方正兰亭黑_YS_GB18030;黑体"/>
          <w:b/>
          <w:sz w:val="36"/>
          <w:szCs w:val="36"/>
        </w:rPr>
        <w:t>三门峡职业技术学院</w:t>
      </w:r>
    </w:p>
    <w:p>
      <w:pPr>
        <w:pStyle w:val="Normal"/>
        <w:jc w:val="center"/>
        <w:rPr>
          <w:rFonts w:ascii="方正兰亭黑_YS_GB18030;黑体" w:hAnsi="方正兰亭黑_YS_GB18030;黑体" w:cs="方正兰亭黑_YS_GB18030;黑体"/>
          <w:b/>
          <w:b/>
          <w:sz w:val="36"/>
          <w:szCs w:val="36"/>
        </w:rPr>
      </w:pPr>
      <w:r>
        <w:rPr>
          <w:rFonts w:ascii="方正兰亭黑_YS_GB18030;黑体" w:hAnsi="方正兰亭黑_YS_GB18030;黑体" w:cs="方正兰亭黑_YS_GB18030;黑体"/>
          <w:b/>
          <w:sz w:val="36"/>
          <w:szCs w:val="36"/>
          <w:lang w:val="en-US" w:eastAsia="zh-CN"/>
        </w:rPr>
        <w:t>虢之瑞众创空间</w:t>
      </w:r>
      <w:r>
        <w:rPr>
          <w:rFonts w:ascii="方正兰亭黑_YS_GB18030;黑体" w:hAnsi="方正兰亭黑_YS_GB18030;黑体" w:cs="方正兰亭黑_YS_GB18030;黑体" w:eastAsia="方正兰亭黑_YS_GB18030;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兰亭黑_YS_GB18030;黑体" w:hAnsi="方正兰亭黑_YS_GB18030;黑体" w:cs="方正兰亭黑_YS_GB18030;黑体"/>
          <w:b/>
          <w:b/>
          <w:sz w:val="36"/>
          <w:szCs w:val="36"/>
        </w:rPr>
      </w:pPr>
      <w:r>
        <w:rPr>
          <w:rFonts w:ascii="方正兰亭黑_YS_GB18030;黑体" w:hAnsi="方正兰亭黑_YS_GB18030;黑体" w:cs="方正兰亭黑_YS_GB18030;黑体"/>
          <w:b/>
          <w:sz w:val="36"/>
          <w:szCs w:val="36"/>
        </w:rPr>
        <w:t>创业项目入驻申请表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专业班级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指导教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请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请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门峡职业技术学院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创新创业学院</w:t>
      </w:r>
      <w:r>
        <w:rPr>
          <w:rFonts w:ascii="仿宋_GB2312;仿宋" w:hAnsi="仿宋_GB2312;仿宋" w:cs="仿宋_GB2312;仿宋"/>
          <w:sz w:val="28"/>
          <w:szCs w:val="28"/>
        </w:rPr>
        <w:t>办公室制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0"/>
        <w:gridCol w:w="360"/>
        <w:gridCol w:w="229"/>
        <w:gridCol w:w="431"/>
        <w:gridCol w:w="60"/>
        <w:gridCol w:w="279"/>
        <w:gridCol w:w="276"/>
        <w:gridCol w:w="180"/>
        <w:gridCol w:w="615"/>
        <w:gridCol w:w="510"/>
        <w:gridCol w:w="360"/>
        <w:gridCol w:w="399"/>
        <w:gridCol w:w="561"/>
        <w:gridCol w:w="87"/>
        <w:gridCol w:w="676"/>
        <w:gridCol w:w="227"/>
        <w:gridCol w:w="735"/>
        <w:gridCol w:w="62"/>
        <w:gridCol w:w="1637"/>
      </w:tblGrid>
      <w:tr>
        <w:trPr>
          <w:trHeight w:val="593" w:hRule="atLeast"/>
        </w:trPr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3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入校时专业班级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QQ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2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团队成员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cs="仿宋_GB2312;仿宋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注：</w:t>
      </w:r>
      <w:r>
        <w:rPr>
          <w:rFonts w:ascii="仿宋_GB2312;仿宋" w:hAnsi="仿宋_GB2312;仿宋" w:cs="仿宋_GB2312;仿宋"/>
          <w:kern w:val="0"/>
          <w:szCs w:val="21"/>
        </w:rPr>
        <w:t>团队成员非我校学籍者，在“专业班级”栏填写就读学校及专业班级</w:t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336"/>
      </w:tblGrid>
      <w:tr>
        <w:trPr>
          <w:trHeight w:val="28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一、项目的市场前景分析及项目论证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可行性分析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二、项目的预期效益及预算经费投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目的资金来源、货物来源及筹划情况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员分工及项目进度安排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五、项目运作主要方式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对场地的要求：（使用面积、电、网络及其它配套设施等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部意见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负责人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签字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系部公章）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>创新创业学院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负责人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签章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兰亭黑_YS_GB18030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7:00Z</dcterms:created>
  <dc:creator>Admin</dc:creator>
  <dc:description/>
  <dc:language>en-US</dc:language>
  <cp:lastModifiedBy>Rosa</cp:lastModifiedBy>
  <dcterms:modified xsi:type="dcterms:W3CDTF">2023-07-28T11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B8A8BA8744F7AB9FADF10DDC18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